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Erfassungsbogen für Mitglieder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des Regionalbauernverband Kurhessen e.V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uständige Geschäftsstelle (bitte ankreuzen): 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/>
      </w:pPr>
      <w:r>
        <w:rPr/>
        <w:t>Homberg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804175093"/>
      <w:bookmarkStart w:id="1" w:name="__Fieldmark__0_3804175093"/>
      <w:bookmarkEnd w:id="1"/>
      <w:r>
        <w:rPr/>
      </w:r>
      <w:r>
        <w:rPr/>
        <w:fldChar w:fldCharType="end"/>
      </w:r>
      <w:r>
        <w:rPr/>
        <w:tab/>
        <w:tab/>
        <w:tab/>
        <w:t xml:space="preserve">Hofgeismar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804175093"/>
      <w:bookmarkStart w:id="3" w:name="__Fieldmark__1_3804175093"/>
      <w:bookmarkEnd w:id="3"/>
      <w:r>
        <w:rPr/>
      </w:r>
      <w:r>
        <w:rPr/>
        <w:fldChar w:fldCharType="end"/>
      </w:r>
      <w:r>
        <w:rPr/>
        <w:tab/>
        <w:tab/>
        <w:tab/>
        <w:t xml:space="preserve">Ziegenhain   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804175093"/>
      <w:bookmarkStart w:id="5" w:name="__Fieldmark__2_3804175093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1"/>
      </w:tblGrid>
      <w:tr>
        <w:trPr/>
        <w:tc>
          <w:tcPr>
            <w:tcW w:w="33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, Vorname</w:t>
            </w:r>
          </w:p>
        </w:tc>
        <w:tc>
          <w:tcPr>
            <w:tcW w:w="5841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der Gesellschaft / Institution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Straße, Hausnummer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PLZ, Ort-Ortsteil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elefon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80845</wp:posOffset>
                      </wp:positionH>
                      <wp:positionV relativeFrom="paragraph">
                        <wp:posOffset>-901065</wp:posOffset>
                      </wp:positionV>
                      <wp:extent cx="2467610" cy="4483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467440" cy="44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er Fax an: 05681-770639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132.4pt;margin-top:-71pt;width:194.25pt;height:35.2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er Fax an: 05681-770639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Fax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obil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-Mail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Bewirtschaftete Fläche (ha)</w:t>
            </w:r>
          </w:p>
        </w:tc>
        <w:tc>
          <w:tcPr>
            <w:tcW w:w="58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Es werden keine landwirtschaftlichen Flächen bewirtschaftet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3804175093"/>
            <w:bookmarkStart w:id="7" w:name="__Fieldmark__12_3804175093"/>
            <w:bookmarkEnd w:id="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Bitte ankreuzen:</w:t>
      </w:r>
    </w:p>
    <w:tbl>
      <w:tblPr>
        <w:tblW w:w="138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Ackerbau</w:t>
              <w:tab/>
              <w:tab/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3804175093"/>
            <w:bookmarkStart w:id="9" w:name="__Fieldmark__13_380417509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Hähnchenmast</w:t>
              <w:tab/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4_3804175093"/>
            <w:bookmarkStart w:id="11" w:name="__Fieldmark__14_380417509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Gemüseanbau</w:t>
              <w:tab/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5_3804175093"/>
            <w:bookmarkStart w:id="13" w:name="__Fieldmark__15_380417509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Putenmast</w:t>
              <w:tab/>
              <w:tab/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3804175093"/>
            <w:bookmarkStart w:id="15" w:name="__Fieldmark__16_380417509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Zuckerrübenanbau</w:t>
              <w:tab/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3804175093"/>
            <w:bookmarkStart w:id="17" w:name="__Fieldmark__17_380417509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Legehennen</w:t>
              <w:tab/>
              <w:tab/>
              <w:tab/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3804175093"/>
            <w:bookmarkStart w:id="19" w:name="__Fieldmark__18_380417509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Biogasanlage</w:t>
              <w:tab/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9_3804175093"/>
            <w:bookmarkStart w:id="21" w:name="__Fieldmark__19_380417509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Pferdehaltung</w:t>
              <w:tab/>
              <w:tab/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0_3804175093"/>
            <w:bookmarkStart w:id="23" w:name="__Fieldmark__20_380417509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ilchvieh</w:t>
              <w:tab/>
              <w:tab/>
              <w:tab/>
            </w: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1_3804175093"/>
            <w:bookmarkStart w:id="25" w:name="__Fieldmark__21_380417509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afhaltung</w:t>
              <w:tab/>
              <w:tab/>
              <w:tab/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2_3804175093"/>
            <w:bookmarkStart w:id="27" w:name="__Fieldmark__22_380417509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Rindermast</w:t>
              <w:tab/>
              <w:tab/>
              <w:tab/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3_3804175093"/>
            <w:bookmarkStart w:id="29" w:name="__Fieldmark__23_380417509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Mutterkühe</w:t>
              <w:tab/>
              <w:tab/>
              <w:tab/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4_3804175093"/>
            <w:bookmarkStart w:id="31" w:name="__Fieldmark__24_380417509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rtsvorsitzender</w:t>
              <w:tab/>
              <w:tab/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5_3804175093"/>
            <w:bookmarkStart w:id="33" w:name="__Fieldmark__25_380417509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Schweinemast</w:t>
              <w:tab/>
              <w:tab/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6_3804175093"/>
            <w:bookmarkStart w:id="35" w:name="__Fieldmark__26_380417509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Ortslandwirt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7_3804175093"/>
            <w:bookmarkStart w:id="37" w:name="__Fieldmark__27_380417509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/>
              <w:t>Ferkelerzeugung</w:t>
              <w:tab/>
              <w:tab/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8_3804175093"/>
            <w:bookmarkStart w:id="39" w:name="__Fieldmark__28_380417509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Biobetrieb (z. B. EU-VO, Bioland, Demeter, u. a.)     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9_3804175093"/>
            <w:bookmarkStart w:id="41" w:name="__Fieldmark__29_380417509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Möchten Sie unseren Newsletter beziehen?        </w:t>
            </w:r>
            <w:r>
              <w:rPr>
                <w:sz w:val="20"/>
              </w:rPr>
              <w:t xml:space="preserve">   </w:t>
            </w:r>
            <w:r>
              <w:rPr/>
              <w:t xml:space="preserve">ja </w:t>
            </w: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0_3804175093"/>
            <w:bookmarkStart w:id="43" w:name="__Fieldmark__30_3804175093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 nein </w:t>
            </w: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1_3804175093"/>
            <w:bookmarkStart w:id="45" w:name="__Fieldmark__31_380417509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Wenn ja, tragen Sie bitte oben Ihre E-Mailadresse ein.)</w:t>
            </w:r>
          </w:p>
        </w:tc>
        <w:tc>
          <w:tcPr>
            <w:tcW w:w="46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möchte informiert werden über      Mail </w:t>
      </w:r>
      <w:r>
        <w:fldChar w:fldCharType="begin">
          <w:ffData>
            <w:name w:val="Kontrollkästchen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32_3804175093"/>
      <w:bookmarkStart w:id="47" w:name="__Fieldmark__32_3804175093"/>
      <w:bookmarkEnd w:id="47"/>
      <w:r>
        <w:rPr/>
      </w:r>
      <w:r>
        <w:rPr/>
        <w:fldChar w:fldCharType="end"/>
      </w:r>
      <w:r>
        <w:rPr/>
        <w:t xml:space="preserve">    SMS </w:t>
      </w:r>
      <w:r>
        <w:fldChar w:fldCharType="begin">
          <w:ffData>
            <w:name w:val="Kontrollkästchen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33_3804175093"/>
      <w:bookmarkStart w:id="49" w:name="__Fieldmark__33_3804175093"/>
      <w:bookmarkEnd w:id="49"/>
      <w:r>
        <w:rPr/>
      </w:r>
      <w:r>
        <w:rPr/>
        <w:fldChar w:fldCharType="end"/>
      </w:r>
      <w:r>
        <w:rPr/>
        <w:t xml:space="preserve">    Fax  </w:t>
      </w:r>
      <w:r>
        <w:fldChar w:fldCharType="begin">
          <w:ffData>
            <w:name w:val="Kontrollkästchen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34_3804175093"/>
      <w:bookmarkStart w:id="51" w:name="__Fieldmark__34_3804175093"/>
      <w:bookmarkEnd w:id="51"/>
      <w:r>
        <w:rPr/>
      </w:r>
      <w:r>
        <w:rPr/>
        <w:fldChar w:fldCharType="end"/>
      </w:r>
      <w:r>
        <w:rPr/>
        <w:t xml:space="preserve">    Post </w:t>
      </w:r>
      <w:r>
        <w:fldChar w:fldCharType="begin">
          <w:ffData>
            <w:name w:val="Kontrollkästchen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35_3804175093"/>
      <w:bookmarkStart w:id="53" w:name="__Fieldmark__35_3804175093"/>
      <w:bookmarkEnd w:id="5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 Daten dienen ausschließlich dazu, im Bedarfsfall für Ihren Betrieb bzw. Ihre Situation wichtige Informationen übermitteln zu könn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8135</wp:posOffset>
                </wp:positionH>
                <wp:positionV relativeFrom="paragraph">
                  <wp:posOffset>3987165</wp:posOffset>
                </wp:positionV>
                <wp:extent cx="6370955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95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*Nur auszufüllen bei Lastschriftverfahr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5pt;height:44.25pt;mso-wrap-distance-left:9.05pt;mso-wrap-distance-right:9.05pt;mso-wrap-distance-top:0pt;mso-wrap-distance-bottom:0pt;margin-top:313.95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*Nur auszufüllen bei Lastschriftverfah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aten werden entsprechend des Datenschutzgesetzes grundsätzlich nicht an Dritte weitergegeb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fldChar w:fldCharType="begin">
          <w:ffData>
            <w:name w:val="Text11"/>
            <w:enabled/>
            <w:calcOnExit w:val="0"/>
            <w:statusText w:type="text" w:val="Bitte klicken Sie hier, um den Erfassungsbogen an uns zu per Mail zu senden. 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Per Mail an den RBV senden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39" w:top="59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8"/>
      </w:rPr>
      <w:t>Sie finden diesen Erfassungsbogen auch auf unserer Homepage www.rbv-kurhessen.de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eite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von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\* ARABIC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2</w:t>
    </w:r>
    <w:r>
      <w:rPr>
        <w:sz w:val="20"/>
        <w:szCs w:val="20"/>
        <w:rFonts w:cs="Arial"/>
      </w:rPr>
      <w:fldChar w:fldCharType="end"/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  <w:p>
    <w:pPr>
      <w:pStyle w:val="Head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Mitglie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00:00Z</dcterms:created>
  <dc:creator>Iris Becker</dc:creator>
  <dc:description/>
  <dc:language>en-US</dc:language>
  <cp:lastModifiedBy>Sabine Brandes</cp:lastModifiedBy>
  <cp:lastPrinted>2018-03-06T10:46:00Z</cp:lastPrinted>
  <dcterms:modified xsi:type="dcterms:W3CDTF">2018-03-06T09:46:00Z</dcterms:modified>
  <cp:revision>5</cp:revision>
  <dc:subject/>
  <dc:title>Erfassungsbogen für Mitglieder</dc:title>
</cp:coreProperties>
</file>